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 5- 641 -1505/2024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32-01-2024-005167-63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июля  2024 г.                                                                                     г.п. Лянтор                                                                       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Мирового судьи судебного участка № 5 Сургутского судебного района Ханты-Мансийский автономный округ – Югра                    Ирина Петровна Кравцова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астием законного представителя                                       Смирн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3 ст.12.8 Кодекса Российской Федерации об административных правонарушениях в отношен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Левкина Егора Владимировича, **ранее  привлекавшего к административной  ответственности  за совершение правонарушений предусмотренных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, </w:t>
      </w:r>
      <w:r>
        <w:rPr>
          <w:sz w:val="28"/>
          <w:szCs w:val="28"/>
        </w:rPr>
        <w:t>разъяснены права по ст.25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ясны, ходатайств не заявлен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 2024 г. в 22:35 ч. на ул. Объездная, стр.17   г.Лянтор, Сургутского района ХМАО-Югры,  Левкин Е.В.  управлял транспортным средством ***находясь в состоянии алкогольного опьянения, не имея права управления транспортными средствами, его действия не содержат уголовно наказуемого деяния, чем нарушил п.п.2.7, 2.1.1 Правил дорожного движения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кин Е.В.  в судебном заседании вину в совершении правонарушения признал полностью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евкин Е.В.   в совершении правонарушения, предусмотренного ч. 3 ст. 12.8 Кодекса Российской Федерации об административных правонарушениях   подтверждается следующими исследованными в судебном заседании доказательствами:  протоколом административном правонарушении 86 ХМ  №  596395  /л.д.2/ от 03.07.2024 г., протоколом об отстранении от управления транспортным средством  86 ПК  № 041755  от 20.07.2024 г., результатами освидетельствования в соответствии с требованиями ст. 26.11 Кодекса Российской Федерации об административных правонарушениях, рапортом инспектора ДПС ОРДПС  ГАИ  ОМВД России по Сургутскому району  /л.д.7/,</w:t>
      </w:r>
      <w:r>
        <w:rPr>
          <w:color w:val="000000"/>
          <w:sz w:val="28"/>
          <w:szCs w:val="28"/>
        </w:rPr>
        <w:t xml:space="preserve">  видеозаписью процессуальных действий, представленной в качестве доказательств вины </w:t>
      </w:r>
      <w:r>
        <w:rPr>
          <w:sz w:val="28"/>
          <w:szCs w:val="28"/>
        </w:rPr>
        <w:t>Левкин Е.В.</w:t>
      </w:r>
      <w:r>
        <w:rPr>
          <w:color w:val="000000"/>
          <w:sz w:val="28"/>
          <w:szCs w:val="28"/>
        </w:rPr>
        <w:t>, полностью подтверждает собранные по делу доказательства   /л.д.15/, справкой старшего инспектора ИАЗ  ГАИ ОМВД России по Сургутскому району, согласно которой Левкин Е.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ительское удостоверение    не получал, объяснением </w:t>
      </w:r>
      <w:r>
        <w:rPr>
          <w:sz w:val="28"/>
          <w:szCs w:val="28"/>
        </w:rPr>
        <w:t>Левкина Е.В.</w:t>
      </w:r>
      <w:r>
        <w:rPr>
          <w:color w:val="000000"/>
          <w:sz w:val="28"/>
          <w:szCs w:val="28"/>
        </w:rPr>
        <w:t xml:space="preserve">, свидетельством  о поверке со сроком действия до 06.06..2025 года. 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основании   </w:t>
      </w:r>
      <w:r>
        <w:rPr>
          <w:sz w:val="28"/>
          <w:szCs w:val="28"/>
        </w:rPr>
        <w:t xml:space="preserve">протокола об отстранении от управления транспортным средством 86 ПК№ 014755 от 20.07.2024 г. Левкин Е.В. 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у проведения освидетельствования Левкина Е.В.</w:t>
      </w:r>
      <w:r>
        <w:rPr>
          <w:sz w:val="28"/>
          <w:szCs w:val="28"/>
        </w:rPr>
        <w:t xml:space="preserve">  н</w:t>
      </w:r>
      <w:r>
        <w:rPr>
          <w:color w:val="000000"/>
          <w:sz w:val="28"/>
          <w:szCs w:val="28"/>
        </w:rPr>
        <w:t xml:space="preserve">а состояние алкогольного опьянения установлено, что концентрация абсолютного этилового спирта в выдыхаемом воздухе у него составила 0.74 мг/л, при освидетельствовании было использовано зарегистрированное изделие измерения, разрешенное к применению – прибор для измерения концентрации паров этанола </w:t>
      </w:r>
      <w:r>
        <w:rPr>
          <w:sz w:val="28"/>
          <w:szCs w:val="28"/>
        </w:rPr>
        <w:t xml:space="preserve">Алкотест 6810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следовав материалы административного дела, выслушав лицо, привлекаемое к административной ответственности судья приходит к выводу, квалифицировать действия Левкина Е.В.  по   ч.3 ст.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3 ст. 12.8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управление транспортным средством водител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тридцати тысяч рублей. 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 ст. 4.2 Кодекса Российской Федерации об </w:t>
      </w:r>
      <w:r>
        <w:rPr>
          <w:spacing w:val="-1"/>
          <w:sz w:val="28"/>
          <w:szCs w:val="28"/>
        </w:rPr>
        <w:t>административных правонарушениях судьей не установлено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данные о личности Левкина Е.В., отсутствие отягчающих   обстоятельств, и приходит к выводу о необходимости назначения наказания в виде административного  арест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кина Егора Владимировича,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  и подвергнуть наказанию в виде административного  ареста, на срок 10/десять/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:00 ч. 22 июл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отбывания наказания срок административного задержания с 21.07.2024 г. с 00:50 ч. до 22.07.2024 г. до 14:30 ч. 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2401  наименование платежа 05-602-1505/2024 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</w:t>
        <w:tab/>
        <w:t xml:space="preserve">          И.П. Кравц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566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